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8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Директор МОУ «Гимнз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 Петрикова Л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/>
        <w:t xml:space="preserve">                                                                 </w:t>
      </w:r>
      <w:r>
        <w:rPr/>
        <w:t xml:space="preserve">« ___» ___________ 200__г.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 Информационном центре МОУ «Гимназия» МО «Остров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нформационный центр гимназии (ИЦГ) создается как структурное подразделение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воей деятельности ИЦГ руководствуе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тавом образовательного учреждения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им Положени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ами и распоряжениями директора образовательного учреждения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споряжениями руководителя ИЦГ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ениями заключаемых соглашений, догов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лное официальное наименование центра: Информационный центр </w:t>
      </w:r>
      <w:r>
        <w:rPr>
          <w:bCs/>
          <w:iCs/>
          <w:color w:val="000000"/>
        </w:rPr>
        <w:t xml:space="preserve">МОУ «Гимназия» МО «Островский район». </w:t>
      </w:r>
      <w:r>
        <w:rPr>
          <w:color w:val="000000"/>
        </w:rPr>
        <w:t xml:space="preserve">Сокращенное наименование - Информационный центр гимназии или ИЦГ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ЦГ    в    соответствии    с    настоящим    Положением    является    учебно-методическим подразделением в составе образовательного учреждения и не является юридическим лиц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ыми направлениями в работе ИЦГ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онно-методическое обеспечение информатизаци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ологическое обеспечение информатизаци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дополнительного (в том числе, с использованием дистанционных технологий) образования взрослы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дополнительного (в том числе, с использованием дистанционных технологий) образования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ЦГ может участвовать в образовательных проектах, соответствующих направлениям работы, на основе соглашений заключаемых директором ОУ с иными образовательными учреждениями или (и) с субъектами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необходимости документального оформления в качестве адреса ИЦГ указывается юридический адрес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Функционал ИЦГ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цел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инновационного развития образовательных учреждений в условиях единого образовательного информационного простран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ля достижения указанной цели ИЦГ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я функционирования компьютерных рабочих мест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работоспособности телекоммуникационной сист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доступности цифровых образовательных ресурсов, располагаемых в соответствующих региональных или федеральных хранилищ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учебно-методическ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функционирования и постоянного обновления сайта О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актуализации региональных образовательных баз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безопасности передачи персональных данных в условиях 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соответствующих прав доступа различных субъектов образовательного процесса к относящимся к ним данны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активного использования ИКТ в обучении одаренных школь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ставление педагогам доступа к цифровым образовательным ресурсам (ЦОР) и консультаций по вопросам применения ИКТ в предпрофильном и профильном обуч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едоставление услуг общеобразовательным школам, удаленным от основных методических центров (сельские школы, школы районов с ограниченным доступом, др.) необходимых для формирования новой информационно - насыщенной образовательной среды.</w:t>
      </w:r>
    </w:p>
    <w:p>
      <w:pPr>
        <w:pStyle w:val="Normal"/>
        <w:shd w:fill="FFFFFF" w:val="clear"/>
        <w:autoSpaceDE w:val="false"/>
        <w:ind w:left="1068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Управление и контрол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правление Информационным центром гимназии осуществляется заведующим (руководителем) ИЦГ, назначенным приказом директора ОУ. В случае наличия в штате ОУ должности заместителя директора по ИКТ, заведующий (руководитель) ИЦГ совмещает должность заместителя директора ОУ по ИК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ационная структура и персональный состав ИЦГ определяются штатным расписанием 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ава и обязанности сотрудников ИЦГ определяются должностными инструкциями, утверждаемыми директором 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ведующий (руководитель) ИЦГ на основе настоящего Положения для решения тех или иных вопросов, связанных с деятельностью Информационного центра гимназии,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действовать от имени и представлять интересы, связанные с деятельностью ИЦГ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ть штатный и внештатный состав ИЦГ, давать представления директору ОУ на прием и увольнение работников Информационного центра и их поощр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распоряжаться, в соответствии с утвержденной приказом директора ОУ годовой сметой, денежными средствами, полученными от хозрасчетной деятельности или имеющими целевое назначение, готовить договоры, соглашения с юридическими и физическими лицами от имени ОУ в части, касающейся функционирования ИЦ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ть иные вопросы в рамках законодательства, настоящего Положения, Устава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смотрение и утверждение результатов деятельности ИЦГ, планов работ и сметы расходов осуществляется директором ОУ один раз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уктура штатного расписания информационного цент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руководитель информационного цен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заведующий библиотекой и видеоте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координатор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специалист по мультимеди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инженер-лаборант, системный администрат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екущий контроль за деятельностью ИЦГ, как структурного подразделения ОУ, осуществляется администрацией ОУ, в пределах компетенции заместителей директора ОУ. Должностные лица ИЦГ представляют все необходимые материалы, бухгалтерские или иные документы и личные объяснения уполномоченным на это лиц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заимоотношения сотрудников ИЦГ с администрацией, кадровые вопросы, охрана труда, социальное развитие регулируется индивидуальными трудовыми договорами, контрактами и трудовым законодательством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Бухгалтерский учет,  начисление заработной платы,  перечисление  налоговых и  иных платежей, учет материальных средств ИЦГ осуществляется бухгалтерией О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Имущество и средства ИЦ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купка оборудования, материалов, товаров и иной продукции, обеспечивающей плановую деятельность ИЦГ, производится из средств ОУ и приходуется в бухгалт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очниками формирования имущества и средств, обеспечивающих деятельность ИЦГ,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денежные и материальные средства, выделенные в распоряжение ИЦГ муниципальными, региональными органами управления образованием, Министерством образования и науки РФ в рамках бюджетного и внебюджетного финансиро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доходы    от    собственной    хозрасчетной    деятельности    по    реализации    услуг, предоставляемых в области учебной, информационно-метод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иные поступления, не запрещенные действующим законодательством. Основные фонды ИЦГ являются собственностью ОУ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color w:val="000000"/>
        </w:rPr>
        <w:t>Прекращение деятельности ИЦГ</w:t>
      </w:r>
    </w:p>
    <w:p>
      <w:pPr>
        <w:pStyle w:val="Normal"/>
        <w:rPr>
          <w:color w:val="000000"/>
        </w:rPr>
      </w:pPr>
      <w:r>
        <w:rPr>
          <w:color w:val="000000"/>
        </w:rPr>
        <w:t>Прекращение деятельности ИЦГ осуществляется в порядке, установленном Уставом 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1:00Z</dcterms:created>
  <dc:creator>777</dc:creator>
  <dc:description/>
  <cp:keywords/>
  <dc:language>en-US</dc:language>
  <cp:lastModifiedBy>Оператор</cp:lastModifiedBy>
  <cp:lastPrinted>2009-06-18T09:43:00Z</cp:lastPrinted>
  <dcterms:modified xsi:type="dcterms:W3CDTF">2009-06-18T05:44:00Z</dcterms:modified>
  <cp:revision>4</cp:revision>
  <dc:subject/>
  <dc:title>Положение</dc:title>
</cp:coreProperties>
</file>